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5485</wp:posOffset>
            </wp:positionH>
            <wp:positionV relativeFrom="paragraph">
              <wp:posOffset>114300</wp:posOffset>
            </wp:positionV>
            <wp:extent cx="3038475" cy="457200"/>
            <wp:effectExtent l="0" t="0" r="0" b="0"/>
            <wp:wrapTight wrapText="bothSides">
              <wp:wrapPolygon edited="0">
                <wp:start x="-133" y="0"/>
                <wp:lineTo x="-133" y="20697"/>
                <wp:lineTo x="21666" y="20697"/>
                <wp:lineTo x="21666" y="0"/>
                <wp:lineTo x="-1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117475</wp:posOffset>
            </wp:positionV>
            <wp:extent cx="2305050" cy="517525"/>
            <wp:effectExtent l="0" t="0" r="0" b="0"/>
            <wp:wrapTight wrapText="bothSides">
              <wp:wrapPolygon edited="0">
                <wp:start x="-178" y="-823"/>
                <wp:lineTo x="-178" y="22281"/>
                <wp:lineTo x="21777" y="22281"/>
                <wp:lineTo x="21777" y="-823"/>
                <wp:lineTo x="-178" y="-82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7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6565</wp:posOffset>
            </wp:positionH>
            <wp:positionV relativeFrom="paragraph">
              <wp:posOffset>216535</wp:posOffset>
            </wp:positionV>
            <wp:extent cx="10363200" cy="47625"/>
            <wp:effectExtent l="0" t="0" r="0" b="0"/>
            <wp:wrapTight wrapText="bothSides">
              <wp:wrapPolygon edited="0">
                <wp:start x="-38" y="0"/>
                <wp:lineTo x="-38" y="17247"/>
                <wp:lineTo x="21600" y="17247"/>
                <wp:lineTo x="21600" y="0"/>
                <wp:lineTo x="-3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43" r="-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росный лист на сооружения обеззараживания инфицированных сточных вод</w:t>
      </w:r>
    </w:p>
    <w:tbl>
      <w:tblPr>
        <w:tblW w:w="100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86"/>
        <w:gridCol w:w="3518"/>
      </w:tblGrid>
      <w:tr>
        <w:trPr>
          <w:trHeight w:val="462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Заказчик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/факс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Наименование и местонахождение объекта</w:t>
            </w:r>
          </w:p>
        </w:tc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Характер отводимых инфицированных сточных вод: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бытов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т  медицинского оборудования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т стирки бель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Характеристика режимов водоотве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Суточный, м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/сутк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максимальный часовой расход, м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</w:rPr>
              <w:t>/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Условия подведения исходных сточных в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глубление подводящего коллектора,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пор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амотеч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Характеристика площадки для размещения установки обеззараживания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меры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рунтовые услов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Условия отведения обеззараженных сточных вод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глубление коллектора-приемника сточных вод;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амотечное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пор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Особые требования к сооружениям обеззараживан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Подпись и дата заполнения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992" w:gutter="284" w:header="0" w:top="3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Галина Ионова</cp:lastModifiedBy>
  <cp:lastPrinted>2011-05-27T16:32:00Z</cp:lastPrinted>
  <dcterms:modified xsi:type="dcterms:W3CDTF">2016-11-23T07:11:00Z</dcterms:modified>
  <cp:revision>27</cp:revision>
  <dc:subject/>
  <dc:title>Опросный лист на очистные сооружения сточных вод</dc:title>
</cp:coreProperties>
</file>